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336:434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65-лет Победы, уч. 23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индивидуального жилищного строительства (код 2.1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индивидуального жилищного строительства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. 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4-01-26T00:16:00Z</dcterms:modified>
  <cp:revision>3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